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宪法宣传标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习贯彻党的十九大精神，维护宪法权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治是治国理政的基本方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坚持依法治国、依法执政、依法行政共同推进，坚持法治国家、法治政府、法治社会、法治学校一体建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深化依法治校，建设法治石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全面推进科学立法、严格执法、公正司法、全民守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全面推进依法治国，加快建设社会主义法治国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加强法治宣传教育，提高全民法律素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增强运用法治思维、法治方式深化改革、推动发展、化解矛盾、维护稳定的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增强宪法意识，推动科学发展，促进社会和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弘扬宪法精神，树立宪法权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贯彻实施“依法治国”方略，全面推进依法治校进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尊崇宪法，学习宪法，遵守宪法，维护宪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坚持党的领导、人民当家作主和依法治国的有机统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实施依法治国基本方略，建设社会主义法治国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依法治国是社会主义民主政治的基本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弘扬宪法精神，建设法治石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社会公平正义是社会和谐的基本条件，制度是社会公平正义的根本保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维护社会公平正义，维护社会主义法治的统一、尊严、权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遵守宪法和法律，是公民的一项基本义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实施“七五”普法规划，推进依法治校进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实施“七五”普法规划，全面推进依法治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尊法学法守法用法，推进法治石大建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高培全</dc:creator>
  <dc:description/>
  <dc:language>en-US</dc:language>
  <cp:lastModifiedBy>Administrator</cp:lastModifiedBy>
  <dcterms:modified xsi:type="dcterms:W3CDTF">2018-04-13T10:10:00Z</dcterms:modified>
  <cp:revision>2</cp:revision>
  <dc:subject/>
  <dc:title/>
</cp:coreProperties>
</file>